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110490</wp:posOffset>
                </wp:positionV>
                <wp:extent cx="202882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pieczęć Zleceniobior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73.15pt;mso-wrap-distance-left:9.05pt;mso-wrap-distance-right:9.05pt;mso-wrap-distance-top:0pt;mso-wrap-distance-bottom:0pt;margin-top:8.7pt;mso-position-vertical-relative:text;margin-left:14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pieczęć Zleceniobior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580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a badanie sprawozdania finans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zpitala Miejskiego w Miastku Spółka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58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 okres</w:t>
      </w:r>
      <w:r>
        <w:rPr>
          <w:rFonts w:cs="Arial" w:ascii="Arial" w:hAnsi="Arial"/>
          <w:b/>
          <w:bCs/>
          <w:sz w:val="21"/>
          <w:szCs w:val="21"/>
          <w:lang w:eastAsia="pl-PL"/>
        </w:rPr>
        <w:t xml:space="preserve"> od 01.01.2024 r. do 31.12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rzypisudolnegoTekstprzypisu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rzypisudolnegoTekstprzypisu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Wykonawcy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 Wykonawcy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ewidencyjny, pod którym Zleceniobiorca wpisany jest na listę podmiotów uprawnionych do badania sprawozdań finansowych prowadzoną przez Krajową Izbę Biegłych Rewiden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 fax,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wyznaczonej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ontaktu ws.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 osoby wyznaczonej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ontaktu ws.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>CENA (za wykonanie sprawozdania)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w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(wartość brutto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WYKONUJĄCYCH BADANIE W IMIENIU WYKONAWCY: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30"/>
        <w:gridCol w:w="2498"/>
        <w:gridCol w:w="216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 rejestrze biegłych rewidentó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nformacje na temat kwalifikacji zawodowych i doświadczenia w badaniu sprawozdań finansowych szpitali wskazanych osób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ANYCH USŁUG W ZAKRESIE BADANIA SPRAWOZDAŃ FINANSOWYCH W CIĄGU OSTATNICH 5 LAT OD DATY ZŁOŻENIA OFERT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54"/>
        <w:gridCol w:w="3585"/>
        <w:gridCol w:w="2128"/>
      </w:tblGrid>
      <w:tr>
        <w:trPr>
          <w:trHeight w:val="9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>rodzaj                            wykonanej                             usług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                                          nazwa podmiotu                        zlecającego usług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 realizacji usługi                  (m-c i rok)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0" w:leader="none"/>
          <w:tab w:val="right" w:pos="5580" w:leader="none"/>
        </w:tabs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0" w:leader="none"/>
          <w:tab w:val="right" w:pos="558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owyższego wykazu załączam / załączamy dokumenty potwierdzające należyte wykonane usług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exact" w:line="300"/>
        <w:ind w:left="709" w:right="40" w:hanging="448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pełniam warunki określone w ustawie z dnia 11 maja 2017 r. o biegłych rewidentach, firmach audytorskich oraz o nadzorze publ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exact" w:line="300"/>
        <w:ind w:left="709" w:right="40" w:hanging="448"/>
        <w:jc w:val="both"/>
        <w:rPr/>
      </w:pPr>
      <w:r>
        <w:rPr>
          <w:rFonts w:cs="Arial" w:ascii="Arial" w:hAnsi="Arial"/>
          <w:sz w:val="22"/>
          <w:szCs w:val="22"/>
        </w:rPr>
        <w:t>Wskazane w wykazie wykonanych usług, jednostki służby zdrowia (szpitale) były badane przez kluczowego biegłego rewident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300"/>
        <w:ind w:left="709" w:right="4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Nr rachunku bankowego WYKONAWCY na który zostanie przekazane wynagrodzenie za wykonanie prac objętych umową : ……………………………………………………………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                               </w:t>
        <w:tab/>
        <w:t xml:space="preserve">              …………………….…………………….                                          </w:t>
      </w:r>
    </w:p>
    <w:p>
      <w:pPr>
        <w:pStyle w:val="Normal"/>
        <w:ind w:left="6150" w:hanging="5850"/>
        <w:rPr/>
      </w:pPr>
      <w:r>
        <w:rPr>
          <w:rFonts w:cs="Arial" w:ascii="Arial" w:hAnsi="Arial"/>
          <w:i/>
          <w:sz w:val="16"/>
          <w:szCs w:val="16"/>
        </w:rPr>
        <w:t>(miejscowość i data)                                                                                                      (podpis i pieczątka Zleceniobior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699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6"/>
        <w:szCs w:val="16"/>
      </w:rPr>
    </w:pPr>
    <w:r>
      <w:rPr>
        <w:rFonts w:cs="Calibri Light" w:ascii="Calibri Light" w:hAnsi="Calibri Light"/>
        <w:b/>
        <w:i/>
        <w:sz w:val="16"/>
        <w:szCs w:val="16"/>
      </w:rPr>
      <w:t>KRS 00000492641, REGON: 222007697; NIP 842-177-06-10,</w:t>
    </w:r>
  </w:p>
  <w:p>
    <w:pPr>
      <w:pStyle w:val="Footer"/>
      <w:jc w:val="center"/>
      <w:rPr>
        <w:rFonts w:ascii="Calibri Light" w:hAnsi="Calibri Light" w:cs="Calibri Light"/>
        <w:b/>
        <w:b/>
        <w:sz w:val="18"/>
        <w:szCs w:val="18"/>
      </w:rPr>
    </w:pPr>
    <w:r>
      <w:rPr>
        <w:rFonts w:eastAsia="Calibri Light" w:cs="Calibri Light" w:ascii="Calibri Light" w:hAnsi="Calibri Light"/>
        <w:b/>
        <w:i/>
        <w:sz w:val="16"/>
        <w:szCs w:val="16"/>
      </w:rPr>
      <w:t xml:space="preserve"> </w:t>
    </w:r>
    <w:r>
      <w:rPr>
        <w:rFonts w:cs="Calibri Light" w:ascii="Calibri Light" w:hAnsi="Calibri Light"/>
        <w:b/>
        <w:i/>
        <w:sz w:val="16"/>
        <w:szCs w:val="16"/>
      </w:rPr>
      <w:t>kapitał zakładowy 36.159.700.00 zł, opłacony w całości</w:t>
    </w:r>
  </w:p>
  <w:p>
    <w:pPr>
      <w:pStyle w:val="Footer"/>
      <w:rPr>
        <w:rFonts w:ascii="Calibri Light" w:hAnsi="Calibri Light" w:cs="Calibri Light"/>
        <w:b/>
        <w:b/>
        <w:sz w:val="18"/>
        <w:szCs w:val="18"/>
      </w:rPr>
    </w:pPr>
    <w:r>
      <w:rPr>
        <w:rFonts w:cs="Calibri Light" w:ascii="Calibri Light" w:hAnsi="Calibri Light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581525</wp:posOffset>
          </wp:positionH>
          <wp:positionV relativeFrom="paragraph">
            <wp:posOffset>29845</wp:posOffset>
          </wp:positionV>
          <wp:extent cx="1752600" cy="77914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95275</wp:posOffset>
          </wp:positionH>
          <wp:positionV relativeFrom="margin">
            <wp:posOffset>-1183005</wp:posOffset>
          </wp:positionV>
          <wp:extent cx="735965" cy="8591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left" w:pos="7770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ab/>
      <w:t>Tel. +48 59 857 0900; email:biuro@szpitalmiastko.pl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4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i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</w:pPr>
    <w:rPr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</w:pPr>
    <w:rPr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4:00Z</dcterms:created>
  <dc:creator>J Rzeczkowski</dc:creator>
  <dc:description/>
  <cp:keywords/>
  <dc:language>en-US</dc:language>
  <cp:lastModifiedBy>Monika Skiba</cp:lastModifiedBy>
  <cp:lastPrinted>2017-11-03T07:59:00Z</cp:lastPrinted>
  <dcterms:modified xsi:type="dcterms:W3CDTF">2024-12-19T07:45:00Z</dcterms:modified>
  <cp:revision>5</cp:revision>
  <dc:subject/>
  <dc:title/>
</cp:coreProperties>
</file>