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ZCZEGÓŁOWE INFORMACJE</w:t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DOT. KONKURSU  OFERT NA ŚWIADCZENIA ZDROWOTN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Oferta powinna być napisana w języku polskim w sposób trwały i czyteln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Oferta musi być złożona w formie pisemnej na oryginalnym formularzu oferty udostępnionym przez Szpital Miejski w Miastku Sp. z o.o. z wyłączeniem kserokopii, wraz ze wszystkimi wymaganymi załącznikami i kserokopiami dokumentów zgodnie z warunkami określonymi w niniejszym materiale, które stanowią integralną jej część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>Oferta, załączniki oraz wszystkie wymagane dokumenty muszą być podpisane przez Oferent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</w:rPr>
        <w:t>Złożona oferta może dotyczyć tylko jednego Oferent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Do oferty należy dołączyć: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serokopię zaświadczenia o wpisie do rejestru indywidualnych praktyk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/>
      </w:pPr>
      <w:r>
        <w:rPr>
          <w:rFonts w:cs="Arial" w:ascii="Calibri" w:hAnsi="Calibri"/>
        </w:rPr>
        <w:t>Osoby nie posiadające wpisu składają zaświadczenie  o złożonym wniosku o wpis    do rejest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ON (kserokop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P-4 (kserokop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pis dyplomu (kserokop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/>
      </w:pPr>
      <w:r>
        <w:rPr>
          <w:rFonts w:cs="Arial" w:ascii="Calibri" w:hAnsi="Calibri"/>
        </w:rPr>
        <w:t>Kserokopie dyplomów/posiadanych specjalizacji, kwalifik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o zapoznaniu się z treścią ogłoszenia konkursowego oraz ze szczegółowymi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163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informacjami o warunkach konkur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pis prawa wykonywania zawodu (kserokop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3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enie Oferenta o niekaralności za przestępstwa oraz w związku z wykonywaną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pracą lekarza*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1" w:hanging="153"/>
        <w:jc w:val="both"/>
        <w:rPr/>
      </w:pPr>
      <w:r>
        <w:rPr>
          <w:rFonts w:cs="Arial" w:ascii="Calibri" w:hAnsi="Calibri"/>
        </w:rPr>
        <w:t>Zaświadczenie o wpisie do ewidencji działalności gospodarczej (kserokop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1" w:hanging="15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lisa ubezpieczeniowa potwierdzająca zawarcie umowy obowiązkowego ubezpieczenia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odpowiedzialności cywilnej podmiotu przyjmującego zamówienia na świadczeni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zdrowotne (dostarczyć najpóźniej w dniu obowiązywania umowy)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161" w:hanging="15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tualne zaświadczenie lekarskie dopuszczające do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/>
        <w:ind w:left="1368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Wzór pieczątki lekarskiej*/pielęgniarskiej* z treścią zgodną z wymaganiami Rozporządzenia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18" w:hanging="0"/>
        <w:jc w:val="both"/>
        <w:rPr/>
      </w:pPr>
      <w:r>
        <w:rPr>
          <w:rFonts w:cs="Arial" w:ascii="Calibri" w:hAnsi="Calibri"/>
        </w:rPr>
        <w:t>Ministra Zdrowia z dnia 21 grudnia 2010 r. w sprawie rodzajów i zakresu dokumentacji medycznej oraz sposobu jej przetwarzania (oznaczenie osoby udzielającej świadczeń zdrowotnych oraz kierującej na badanie, konsultację lub leczenie: nazwisko i imię, tytuł zawodowy, uzyskane specjalizacje, numer prawa wykonywania zawodu – w przypadku lekarza, pielęgniarki i położnej)</w:t>
      </w:r>
    </w:p>
    <w:p>
      <w:pPr>
        <w:pStyle w:val="Normal"/>
        <w:spacing w:lineRule="auto" w:line="276"/>
        <w:ind w:left="864" w:hanging="0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 xml:space="preserve">Treść pieczątki lekarskiej określa Uchwała Nr 6/24/IX Naczelnej Rady Lekarskiej </w:t>
      </w:r>
      <w:r>
        <w:rPr>
          <w:rFonts w:cs="Arial" w:ascii="Calibri" w:hAnsi="Calibri"/>
          <w:i/>
        </w:rPr>
        <w:t xml:space="preserve">                                   </w:t>
      </w:r>
      <w:r>
        <w:rPr>
          <w:rFonts w:cs="Arial" w:ascii="Calibri" w:hAnsi="Calibri"/>
          <w:i/>
          <w:u w:val="single"/>
        </w:rPr>
        <w:t xml:space="preserve">        z dnia 26 stycznia 2024r.</w:t>
      </w:r>
    </w:p>
    <w:p>
      <w:pPr>
        <w:pStyle w:val="Normal"/>
        <w:spacing w:lineRule="auto" w:line="276"/>
        <w:ind w:left="864" w:hanging="0"/>
        <w:rPr/>
      </w:pPr>
      <w:r>
        <w:rPr>
          <w:rFonts w:cs="Arial" w:ascii="Calibri" w:hAnsi="Calibri"/>
          <w:i/>
          <w:u w:val="single"/>
        </w:rPr>
        <w:t xml:space="preserve">Treść pieczątki pielęgniarki/położnej określa Uchwała Nr 113/VI/2013 Naczelnej Rady Pielęgniarek                  i Położnych z dnia 16 września 2013 r.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Niepotrzebne skreślić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>Przebieg konkursu, zadania Komisji konkursowej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1. Komisja konkursowa przystępując do rozstrzygnięcia konkursu ofert dokonuje kolejno następujących czynności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wierdza prawidłowość ogłoszenia konkursu oraz liczbę otrzymanych ofert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</w:rPr>
        <w:t>otwiera koperty z ofertami ustala, które z ofert spełniają warunki konkursu ofer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</w:rPr>
        <w:t>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Komisja konkursowa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 xml:space="preserve">1) wybiera ofertę lub większą liczbę ofert, które zapewniają ciągłość opieki zdrowotnej,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ich kompleksowość i dostępność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nie dokonuje wyboru żadnej oferty, jeżeli nie wynika z nich możliwość właściwego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udzielenia świadczenia opieki zdrowotnej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3. Komisja konkursowa może przeprowadzić negocjacje z Oferentami w celu ustalenia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>1) liczby godzin planowanych do udzielenia świadczeń opieki zdrowotnej,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ceny za udzielane świadczenia opieki zdrowotnej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Komisja konkursowa odrzuca ofertę: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) złożoną przez Oferenta po terminie,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zawierającą nieprawdziwe informacje,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rFonts w:cs="Arial" w:ascii="Calibri" w:hAnsi="Calibri"/>
        </w:rPr>
        <w:t xml:space="preserve">3) jeżeli Oferent nie określił przedmiotu oferty 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) jeżeli jest nieważna na podstawie odrębnych przepisów,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) jeżeli Oferent złożył ofertę alternatywną,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) jeżeli Oferent lub oferta nie spełniają wymaganych warunków określonych w przepisach prawa  oraz warunków określonych w szczegółowych warunkach konkursu ofer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5. Prezes Zarządu unieważnia postępowanie w sprawie zawarcia umowy o udzielanie świadczeń  zdrowotnych , gd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wpłynęła żadna ofert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Calibri" w:hAnsi="Calibri"/>
        </w:rPr>
        <w:t>wpłynęła jedna oferta niepodlegająca odrzuceniu, z zastrzeżeniem ust.6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rzucono wszystkie oferty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stąpiła istotna zmiana okoliczności powodująca, że prowadzenie postępowania lub zawarcia umowy nie leży w interesie ubezpieczonych, czego nie można było wcześniej przewidzieć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….............................................................</w:t>
        <w:tab/>
        <w:tab/>
        <w:tab/>
        <w:tab/>
        <w:tab/>
        <w:tab/>
        <w:tab/>
        <w:tab/>
        <w:tab/>
        <w:t xml:space="preserve">             </w:t>
        <w:tab/>
        <w:tab/>
        <w:t xml:space="preserve"> Data/podpis Oferenta</w:t>
      </w:r>
    </w:p>
    <w:sectPr>
      <w:headerReference w:type="default" r:id="rId2"/>
      <w:type w:val="nextPage"/>
      <w:pgSz w:w="11906" w:h="16838"/>
      <w:pgMar w:left="720" w:right="619" w:gutter="0" w:header="144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1785" w:leader="none"/>
      </w:tabs>
      <w:suppressAutoHyphens w:val="false"/>
      <w:rPr>
        <w:rFonts w:ascii="Certa;Symbol" w:hAnsi="Certa;Symbol" w:eastAsia="Calibri" w:cs="Times New Roman"/>
        <w:kern w:val="0"/>
        <w:lang w:val="en-US" w:eastAsia="pl-PL" w:bidi="ar-SA"/>
      </w:rPr>
    </w:pPr>
    <w:r>
      <w:rPr>
        <w:rFonts w:eastAsia="Calibri" w:cs="Times New Roman" w:ascii="Certa;Symbol" w:hAnsi="Certa;Symbol"/>
        <w:kern w:val="0"/>
        <w:lang w:val="en-US" w:eastAsia="pl-PL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08915</wp:posOffset>
          </wp:positionH>
          <wp:positionV relativeFrom="margin">
            <wp:posOffset>-1272540</wp:posOffset>
          </wp:positionV>
          <wp:extent cx="640080" cy="7467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Times New Roman"/>
        <w:kern w:val="0"/>
        <w:sz w:val="20"/>
        <w:szCs w:val="20"/>
        <w:lang w:eastAsia="pl-PL" w:bidi="ar-SA"/>
      </w:rPr>
    </w:pPr>
    <w:r>
      <w:rPr>
        <w:rFonts w:eastAsia="Calibri" w:cs="Times New Roman" w:ascii="Cambria" w:hAnsi="Cambria"/>
        <w:b/>
        <w:kern w:val="0"/>
        <w:sz w:val="20"/>
        <w:szCs w:val="20"/>
        <w:lang w:eastAsia="pl-PL" w:bidi="ar-SA"/>
      </w:rPr>
      <w:t>SZPITAL MIEJSKI W MIASTKU Sp. z o.o.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Times New Roman"/>
        <w:kern w:val="0"/>
        <w:sz w:val="20"/>
        <w:szCs w:val="20"/>
        <w:lang w:eastAsia="pl-PL" w:bidi="ar-SA"/>
      </w:rPr>
    </w:pPr>
    <w:r>
      <w:rPr>
        <w:rFonts w:eastAsia="Calibri" w:cs="Times New Roman" w:ascii="Cambria" w:hAnsi="Cambria"/>
        <w:kern w:val="0"/>
        <w:sz w:val="20"/>
        <w:szCs w:val="20"/>
        <w:lang w:eastAsia="pl-PL" w:bidi="ar-SA"/>
      </w:rPr>
      <w:t>ul. Gen. Wybickiego 30; 77-200 Miastko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Times New Roman"/>
        <w:kern w:val="0"/>
        <w:sz w:val="20"/>
        <w:szCs w:val="20"/>
        <w:lang w:eastAsia="pl-PL" w:bidi="ar-SA"/>
      </w:rPr>
    </w:pPr>
    <w:r>
      <w:rPr>
        <w:rFonts w:eastAsia="Calibri" w:cs="Times New Roman" w:ascii="Cambria" w:hAnsi="Cambria"/>
        <w:kern w:val="0"/>
        <w:sz w:val="20"/>
        <w:szCs w:val="20"/>
        <w:lang w:eastAsia="pl-PL" w:bidi="ar-SA"/>
      </w:rPr>
      <w:t>tel. +48 59 857 09 00; email:biuro@szpitalmiastko.pl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Times New Roman"/>
        <w:kern w:val="0"/>
        <w:sz w:val="20"/>
        <w:szCs w:val="20"/>
        <w:lang w:eastAsia="pl-PL" w:bidi="ar-SA"/>
      </w:rPr>
    </w:pPr>
    <w:r>
      <w:rPr>
        <w:rFonts w:eastAsia="Calibri" w:cs="Times New Roman" w:ascii="Cambria" w:hAnsi="Cambria"/>
        <w:kern w:val="0"/>
        <w:sz w:val="20"/>
        <w:szCs w:val="20"/>
        <w:lang w:eastAsia="pl-PL" w:bidi="ar-SA"/>
      </w:rPr>
      <w:t>http//www.szpitalmiastko.pl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Times New Roman"/>
        <w:kern w:val="0"/>
        <w:sz w:val="22"/>
        <w:szCs w:val="22"/>
        <w:lang w:val="en-US" w:eastAsia="en-US" w:bidi="ar-SA"/>
      </w:rPr>
    </w:pP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Times New Roman"/>
        <w:kern w:val="0"/>
        <w:sz w:val="18"/>
        <w:szCs w:val="18"/>
        <w:lang w:eastAsia="pl-PL" w:bidi="ar-SA"/>
      </w:rPr>
    </w:pPr>
    <w:r>
      <w:rPr>
        <w:rFonts w:eastAsia="Calibri" w:cs="Times New Roman" w:ascii="Cambria" w:hAnsi="Cambria"/>
        <w:kern w:val="0"/>
        <w:sz w:val="18"/>
        <w:szCs w:val="18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ascii="Symbol" w:hAnsi="Symbol" w:eastAsia="Lucida Sans Unicode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84" w:leader="none"/>
        <w:tab w:val="right" w:pos="10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0:00Z</dcterms:created>
  <dc:creator>Mariusz Łakomski</dc:creator>
  <dc:description/>
  <cp:keywords/>
  <dc:language>en-US</dc:language>
  <cp:lastModifiedBy>Karolina Sitko</cp:lastModifiedBy>
  <dcterms:modified xsi:type="dcterms:W3CDTF">2025-02-2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5231589</vt:r8>
  </property>
</Properties>
</file>