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/>
        <w:t xml:space="preserve">Wykaz podmiotów współpracujących z Przyjmującym zamówienie- </w:t>
      </w:r>
      <w:r>
        <w:rPr>
          <w:b/>
          <w:bCs/>
        </w:rPr>
        <w:t xml:space="preserve">Załącznik nr 7 do </w:t>
      </w:r>
      <w:bookmarkStart w:id="0" w:name="_GoBack"/>
      <w:bookmarkEnd w:id="0"/>
      <w:r>
        <w:rPr>
          <w:b/>
          <w:bCs/>
        </w:rPr>
        <w:t>IDW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Nr sprawy: 02/KO/2025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72" w:before="100" w:after="0"/>
        <w:ind w:left="36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YKAZ PODMIOTÓW WSPÓŁPRACUJĄCYCH Z PRZYJMUJĄCYM ZAMÓWIENIE</w:t>
      </w:r>
    </w:p>
    <w:p>
      <w:pPr>
        <w:pStyle w:val="Normal"/>
        <w:spacing w:lineRule="atLeast" w:line="272" w:before="100" w:after="0"/>
        <w:ind w:left="363" w:hanging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72" w:before="100" w:after="0"/>
        <w:ind w:left="363" w:hanging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6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zwa podmiot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Zakres współpra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98" w:before="100" w:after="493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Miejscowość , ………. dnia ……………. r.</w:t>
      </w:r>
    </w:p>
    <w:p>
      <w:pPr>
        <w:pStyle w:val="Normal"/>
        <w:spacing w:lineRule="atLeast" w:line="198" w:before="100" w:after="49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98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</w:r>
    </w:p>
    <w:p>
      <w:pPr>
        <w:pStyle w:val="Normal"/>
        <w:spacing w:lineRule="atLeast" w:line="198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98" w:before="0" w:after="0"/>
        <w:ind w:left="708" w:firstLine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tLeast" w:line="232" w:before="0" w:after="0"/>
        <w:ind w:righ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odpis osoby uprawnionej</w:t>
        <w:br/>
        <w:t>do reprezentowania Przyjmującego Zamówieni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20:11:00Z</dcterms:created>
  <dc:creator>admm</dc:creator>
  <dc:description/>
  <cp:keywords/>
  <dc:language>en-US</dc:language>
  <cp:lastModifiedBy>Monika Skiba</cp:lastModifiedBy>
  <dcterms:modified xsi:type="dcterms:W3CDTF">2025-04-11T06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